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r sprawy: KP 26/12/2018                                                                                                 Załącznik nr </w:t>
      </w:r>
      <w:r>
        <w:rPr>
          <w:rFonts w:cs="Arial" w:ascii="Arial" w:hAnsi="Arial"/>
          <w:b/>
          <w:color w:val="000000"/>
          <w:sz w:val="20"/>
          <w:highlight w:val="white"/>
        </w:rPr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 LAT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wykazie  robót  o charakterze podobnym do przedmiotu zamówienia należy wykazać co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najmniej  1 (jedną)  robotę budowlaną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podobną do przedmiotu zamówienia w  każdym z poniżej  wskazanych trzech zakresów zrealizowanych łącznie lub oddzielnie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1) konstrukcji inżynierskiej remontowanych lub wykonanych w drewnie,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2) robót drogowych układania nawierzchni,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3) robót ogólnobudowlanych związanych z pracami  obejmującymi swym  zakresem miedzy innymi roboty 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dachowe, elewacyjne, instalacji elektrycznej i sanitarnej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eastAsia="Calibri" w:cs="Arial"/>
          <w:bCs/>
          <w:i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12-18T10:20:00Z</cp:lastPrinted>
  <dcterms:modified xsi:type="dcterms:W3CDTF">2019-12-18T09:20:00Z</dcterms:modified>
  <cp:revision>264</cp:revision>
  <dc:subject/>
  <dc:title>Załącznik nr </dc:title>
</cp:coreProperties>
</file>